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陇县依法关闭非煤矿山名单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2783"/>
        <w:gridCol w:w="2676"/>
        <w:gridCol w:w="2796"/>
      </w:tblGrid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矿山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许可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采矿权人</w:t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八渡兴盛冶金用石英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61032720090671200230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八渡兴盛石英矿</w:t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庙沟石灰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61032720090771300303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庙沟石料厂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关山石英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3272009067120023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关山石英矿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华红陶粒用粘土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32720101271201013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华红矿业有限责任公司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咸宜关光明白云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1012712010119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咸宜关光明彩色石厂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崖付沟白云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10327201011713008339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崖付沟白云岩矿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永红白云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10327201012712010117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永红彩石厂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相公山保温材料陶土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32720101271201011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相公山保温材料陶土矿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神泉兴旺石灰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327201012712010127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神泉兴旺石料厂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曹家湾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白云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327201012712010009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曹家湾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采石厂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永丰保温材料用粘土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2720101271200968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永丰耐火材料厂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昌盛保温材料用粘土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101271201001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宝鸡九之州商贸有限公司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永兴型陶瓷用砂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0908713003289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兴型砂场</w:t>
            </w:r>
          </w:p>
        </w:tc>
      </w:tr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鹏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陶粒用粘土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1012712009896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鹏源耐火粘土矿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花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石灰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0908713003276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花嶺石料厂</w:t>
            </w:r>
          </w:p>
        </w:tc>
      </w:tr>
      <w:tr>
        <w:trPr>
          <w:trHeight w:val="6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新海石灰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1012712010118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新集川乡新海彩色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料厂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八渡石英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610327201012712010137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八渡石英矿</w:t>
            </w:r>
          </w:p>
        </w:tc>
      </w:tr>
      <w:tr>
        <w:trPr>
          <w:trHeight w:val="5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海家河脉石英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11127130122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陇县海家河石英矿有限公司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宝鸡固关泰顺石英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1012712009797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宝鸡泰顺采石场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珠莲脉石英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090871300326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宝鸡天翼航空电子科技有限公司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老虎沟石灰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61032720101271201013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老虎沟石料厂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城关石灰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10327083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城关水泥厂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秦岭石灰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61032720101271201013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秦岭石料厂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东风镇石灰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1012712010136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东风镇石料厂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永定石灰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1012712010118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永定石料厂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温水石灰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61032720090671200230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温水石料厂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温水自强石灰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61032720090671200222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温水自强采石厂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东风保温材料用粘土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1012712010138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东风耐火材料厂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峡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花岗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0908713003276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红峡沟石料厂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丰台沟建筑用白云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101171300833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丰台沟矿厂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陇县博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陶瓷用砂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610327201012712010138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博远硅砂矿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庆丰建筑用砂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141071301362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庆丰砂岩矿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八渡林场玻璃用脉石英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610327201012712010137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八渡林场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永昌建筑用砂岩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61032720141071301363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陇县永昌砂岩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33:43Z</dcterms:created>
  <dc:creator>Lenovo</dc:creator>
  <dc:description/>
  <dc:language>en-US</dc:language>
  <cp:lastModifiedBy>與世無爭</cp:lastModifiedBy>
  <dcterms:modified xsi:type="dcterms:W3CDTF">2025-05-16T03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74B8F5EC841438FD3C8C4616BE2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3Mzk5OTFlZGYwOTUyODBjZmE4ODQ3ZGNkYWY0M2QiLCJ1c2VySWQiOiI1MzY2MjAxNzgifQ==</vt:lpwstr>
  </property>
</Properties>
</file>